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uckleberry Fi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novel Huckleberry Finn by Mark Twain, Huck goes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adventures on the Mississippi River. He escapes from Pap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ls down the Mississippi with an escaped slave named Jim. Huck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moral conflict of how wrong it is to be helping Jim escap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freedom. Eventually Huck decides he will help Jim and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als him from a farmer with the help of Tom Sawyer, a frie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hough Huck and Jim are trying to sail to the Ohio River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s to freedom, they pass it in the dar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ver the course of the novel Huck's opinion of Jim changes.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ning of their voyage, Huck feels he shouldn't be helping Ji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 and almost turns him in to slave catchers Twain 87 "I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ddling off, all in a sweat to tell on him; but when he say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that Huck is his one and only friend) it seemed to take the tuck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of me.". Huck begins to enjoy having Jim's company, and when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sold by the Duke and the King, Huck breaks down and cries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king the Duke where Jim  is Twain 208 "'sold him' I says, and beg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ry; 'why he was my nigger, and that was my money. Where is he?--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 my nigger.". Then Huck steals Jim from the Phelps fa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eventhough he was already set free by Miss Watson's will). Huck Fi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s as we go through the story because Jim is really almos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ve and he grows to like having Jim wait on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Huckleberry Finn, Mark Twain depicts Southern life and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1870's. The main point that Twain makes is that Southern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not as glorious as it's made out to be. We can tell this be sev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ronies between the way Southern life was depicted and the way Tw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es them. One of the ironies is that plantation owner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sed to be like kings, but Twain takes one of these "kings"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onel Sherburn and has him kill Boggs, the town drunk. If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ntation owners were kings they'd have no reason to be kil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unks. Another irony is that Southern society is supposed to be ba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European aristocracy, but in reality the characters in this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nothing but loafers and idiots. They are quick to pass judg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when Huck tells the slave catchers that people on his raft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pox (on page 88) and they instantly believe him and give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ey. Violence is the general outcome of most situations i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. An example of this is the funeral when a dispute arises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l Wilkses arrive they decide that they'll kill all four of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ain 195 "The whole billin' of 'm 's frauds! Le's duck 'em! 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own 'em! Le's ride 'em on a rail!". Mary Jane is a good examp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the few good intelligent Southerners in this bo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Huck Finn Twain uses women throughout the novel. Som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en like Mary Jane and Mrs. Loftus (when Huck dresses as a girl)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d to help Huck. Mary Jane aids in catching the Duke and King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Loftus gives Huck some valuable information Twain 57 "...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sband's going over to see (if Jim's on Jackson Island)- hi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man". Another way women are used in this novel i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ling figures. The widow and Miss Watson are two character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 to control or "sivilize" Huck and are generally viewed as b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t may be suprising but Huck Finn wasn't considered a racis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ime that this story occured. Huck Finn acted and thought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many other Southerners Twain 213 "..(Huck)We blowed o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ylinder head. (Aunt Sally) Good gracious! Anybody hurt? (Huck) No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ed a nigger. (A.Sally) Well, it's lucky; because sometimes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get hurt." Back then negros were treated as objects or animal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 'nigger' was the normal word for a black person. That is why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 is so controversial today. In any case Huck Finn is a good sto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great example of literature from that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